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2787"/>
      </w:tblGrid>
      <w:tr>
        <w:trPr/>
        <w:tc>
          <w:tcPr>
            <w:tcW w:w="5883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Zambi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ZM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Prohibited commodities</w:t>
            </w:r>
          </w:p>
        </w:tc>
      </w:tr>
      <w:tr>
        <w:trPr/>
        <w:tc>
          <w:tcPr>
            <w:tcW w:w="8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  <w:shd w:fill="FFFFFF" w:val="clear"/>
                  <w:lang w:val="en-US"/>
                </w:rPr>
                <w:t>Standard DHL prohibitions</w:t>
              </w:r>
            </w:hyperlink>
            <w:r>
              <w:rPr>
                <w:rFonts w:cs="Arial" w:ascii="Arial" w:hAnsi="Arial"/>
                <w:szCs w:val="20"/>
                <w:shd w:fill="FFFFFF" w:val="clear"/>
                <w:lang w:val="en-US"/>
              </w:rPr>
              <w:t xml:space="preserve"> plus: 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Cs w:val="20"/>
          <w:shd w:fill="FFFFFF" w:val="clear"/>
          <w:lang w:val="en-US"/>
        </w:rPr>
        <w:t>Antiques</w:t>
        <w:br/>
      </w:r>
      <w:r>
        <w:rPr>
          <w:rFonts w:cs="Arial" w:ascii="Arial" w:hAnsi="Arial"/>
          <w:szCs w:val="20"/>
          <w:lang w:val="en-US"/>
        </w:rPr>
        <w:t>Cash letters (NI)</w:t>
        <w:br/>
        <w:t>Cosmetics</w:t>
        <w:br/>
        <w:t>Credit card blanks (NI)</w:t>
        <w:br/>
        <w:t>Furs</w:t>
        <w:br/>
        <w:t>Gambling devices</w:t>
        <w:br/>
        <w:t>Ivory</w:t>
        <w:br/>
        <w:t>Jewellery</w:t>
        <w:br/>
        <w:t>Liquids, non-hazardous</w:t>
        <w:br/>
        <w:t>Precious metals &amp; stones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425"/>
        <w:gridCol w:w="850"/>
        <w:gridCol w:w="3399"/>
        <w:gridCol w:w="425"/>
      </w:tblGrid>
      <w:tr>
        <w:trPr/>
        <w:tc>
          <w:tcPr>
            <w:tcW w:w="8497" w:type="dxa"/>
            <w:gridSpan w:val="5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DOCUMENTS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General correspondence (business or private), plus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dvertising brochures/pamphle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irline tickets, blank stock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irline tickets, issued/validat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nnual re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rtwork inc.drawings/proofs/layou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lank form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lueprin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usiness car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harts/graph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heques, cashier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Credit cards (NI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ee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isket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ocuments, general busine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nvoices, not blank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abe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nuals, technic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nuscrip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p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icrofiche &amp; microfilm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usic, printed or manuscrip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Newspaper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amphle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ass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hotograph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hotos as part of business re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lans/drawings-architectural/</w:t>
            </w:r>
          </w:p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ndustrial/engineering. purpo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rice lis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rice tickets for garmen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hipping schedu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Transparenci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Visa application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Roman 10cpi" w:ascii="Roman 10cpi" w:hAnsi="Roman 10cpi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Signed credit cards only.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.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Non-pornographic.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WORLDWIDE PACKAGE EXPRESS</w:t>
            </w:r>
          </w:p>
        </w:tc>
      </w:tr>
      <w:tr>
        <w:trPr/>
        <w:tc>
          <w:tcPr>
            <w:tcW w:w="8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o WPX restrictions.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Service Impact Notes</w:t>
            </w:r>
          </w:p>
        </w:tc>
      </w:tr>
    </w:tbl>
    <w:p>
      <w:pPr>
        <w:pStyle w:val="Normal"/>
        <w:widowControl w:val="false"/>
        <w:autoSpaceDE w:val="false"/>
        <w:rPr>
          <w:rFonts w:ascii="Roman 10cpi" w:hAnsi="Roman 10cpi" w:cs="Roman 10cpi"/>
          <w:szCs w:val="20"/>
          <w:lang w:val="en-US"/>
        </w:rPr>
      </w:pPr>
      <w:r>
        <w:rPr>
          <w:rFonts w:cs="Roman 10cpi" w:ascii="Roman 10cpi" w:hAnsi="Roman 10cpi"/>
          <w:szCs w:val="20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c-31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1:21:00Z</dcterms:created>
  <dc:creator>hnd</dc:creator>
  <dc:description/>
  <dc:language>en-US</dc:language>
  <cp:lastModifiedBy>vikrant</cp:lastModifiedBy>
  <dcterms:modified xsi:type="dcterms:W3CDTF">2002-10-19T13:50:00Z</dcterms:modified>
  <cp:revision>2</cp:revision>
  <dc:subject/>
  <dc:title> Zambia </dc:title>
</cp:coreProperties>
</file>