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2763"/>
      </w:tblGrid>
      <w:tr>
        <w:trPr/>
        <w:tc>
          <w:tcPr>
            <w:tcW w:w="590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Ugand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63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UG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hibited commoditie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  <w:lang w:val="en-US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  <w:lang w:val="en-US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Furs</w:t>
        <w:br/>
        <w:t>Ivor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OCUMENT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eneral correspondence (business or private), plu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vertising brochures/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rtwork inc.drawings/proofs/lay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ank for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lets, brochures (non-advertising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usiness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alendar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sh lett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talogu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ncelled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shier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omputer print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ar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abe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Magazines, periodicals, journal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oney ord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spap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s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lans/drawings-arch/indust/eng. pu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tickets for garme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ublication not for public re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ransparenc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Max quantity: 6 pieces; Otherwise ship via WPX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Max quantity 8 pieces; Otherwise ship via WPX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ORLDWIDE PACKAGE EXPRES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ote following WPX restriction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Drugs: prescripti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Import Licence required by consignee. Small quantities acceptable for life-saving situations, only with doctors prescription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rvice Impact Notes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rFonts w:cs="Arial" w:ascii="Arial" w:hAnsi="Arial"/>
          <w:szCs w:val="20"/>
          <w:lang w:val="en-US"/>
        </w:rPr>
        <w:t xml:space="preserve">n/a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peration Notes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15:00Z</dcterms:created>
  <dc:creator>hnd</dc:creator>
  <dc:description/>
  <dc:language>en-US</dc:language>
  <cp:lastModifiedBy>vikrant</cp:lastModifiedBy>
  <dcterms:modified xsi:type="dcterms:W3CDTF">2002-10-21T11:34:00Z</dcterms:modified>
  <cp:revision>3</cp:revision>
  <dc:subject/>
  <dc:title> Uganda </dc:title>
</cp:coreProperties>
</file>